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апреля 2017 года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№  1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Бжедуховского сельского поселения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елореченского  район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6 октября 2003 года "Об общих принципах организации местного самоуправления в Российской Федерации", руководствуясь статьей 26 Устава Бжедуховского сельского поселения, Совет Бжедухов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став  Бжедуховского сельского поселения Белореченского района (прилагается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главе   Бжедуховского сельского поселения Белореченского района зарегистрировать Устав  Бжедуховского сельского поселения Белореченского района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зарегистрированный Устав  Бжедуховского сельского поселения Белореченского района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 Бжедуховского сельского поселения Белореченского  района, принятый решением Совета Бжедуховского сельского поселения Белореченского района от 03 марта 2016 года № 90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 на главу Бжедуховского сельского поселения Белореченского район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, за исключением пунктов 1,2,5,6 настоящего решения, которые вступают в силу со дня подписа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0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жедуховского сельского поселения</w:t>
      </w:r>
    </w:p>
    <w:p>
      <w:pPr>
        <w:pStyle w:val="Style20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ореченского района  </w:t>
      </w:r>
    </w:p>
    <w:p>
      <w:pPr>
        <w:pStyle w:val="Style20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.Р. Спичаков</w:t>
      </w:r>
    </w:p>
    <w:p>
      <w:pPr>
        <w:pStyle w:val="Style20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жедуховского сельского поселения</w:t>
      </w:r>
    </w:p>
    <w:p>
      <w:pPr>
        <w:pStyle w:val="Style20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В.А. Схапцежук</w:t>
      </w:r>
    </w:p>
    <w:sectPr>
      <w:headerReference w:type="defaul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6:00Z</dcterms:created>
  <dc:creator>R-620-1</dc:creator>
  <dc:description/>
  <cp:keywords/>
  <dc:language>en-US</dc:language>
  <cp:lastModifiedBy>user</cp:lastModifiedBy>
  <cp:lastPrinted>2017-03-27T10:36:00Z</cp:lastPrinted>
  <dcterms:modified xsi:type="dcterms:W3CDTF">2017-04-20T05:30:00Z</dcterms:modified>
  <cp:revision>42</cp:revision>
  <dc:subject/>
  <dc:title>Представительный орган муниципального образования ____ городско</dc:title>
</cp:coreProperties>
</file>